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19 августа 2024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Радужнинского судебного района Ханты – Мансийского автономного округа – Югры Караева В.О. (628462, Ханты – Мансийский автономный округ – Югра, г. Радужный, микрорайон 6, строение 21), исполняющий обязанности мирового судьи судебного участка № 1 Радужнинского судебного района Ханты – Мансийского автономного округа – Югр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ind w:firstLine="700"/>
        <w:jc w:val="both"/>
        <w:rPr/>
      </w:pPr>
      <w:r>
        <w:rPr>
          <w:sz w:val="28"/>
          <w:szCs w:val="28"/>
        </w:rPr>
        <w:t>Мамедова Джамиля Фируддин оглы, * года рождения, уроженца *, гражданина Российской Федерации; (паспорт гражданина РФ серии * выдан 19.06.2007 ОУФМС России по ХМАО – Югре в гор. Радужный; водительское удостоверение серии *, выдан 12.02.2013); холостого, иждивенцев и инвалидности не имеющего; зарегистрированного по месту жительства по адресу: * не работающего, подвергнутого наказанию за однородное правонарушение,</w:t>
      </w:r>
    </w:p>
    <w:p>
      <w:pPr>
        <w:pStyle w:val="TextBodyIndent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 3 ст. 12.12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07.2024 в 12:12 при следовании на перекрестке улиц 50 лет Победы - ул. Парковая в городе Радужный Ханты – Мансийского автономного округа – Югры Мамедов Д.Ф.о., управляя транспортным средством «Лада 217030 Лада Приора», государственный регистрационный знак *, осуществил движение на запрещающий сигнал светофора (желтый), и повторно совершил административное правонарушение, предусмотренное ч. 1 ст. 12.1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медов Д.Ф.о. с вменяемым правонарушением согласился, подтвердил обстоятельства, изложенные в протоколе об административном правонарушении. Каких – либо ходатайств не зая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ласив протокол об административном правонарушении, выслушав пояснения Мамедова Д.Ф.о., исследовав письменные материалы дела, приложенную видеозапись на одном электронном носителе информации, мировой судья приходит к выводу о наличии в действиях Мамедова Д.Ф.о. состава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п. 1.3 Правил дорожного движения, утверждённых постановлением Совета Министров – Правительства РФ от 23.10.1993 № 1090 (далее –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8"/>
          <w:szCs w:val="28"/>
        </w:rPr>
        <w:t xml:space="preserve">В силу пункта 6.2 Правил дорожного движения круглые сигналы светофора имеют следующие значения: зеленый  сигнал </w:t>
      </w:r>
      <w:r>
        <w:rPr>
          <w:color w:val="000000"/>
          <w:sz w:val="28"/>
          <w:szCs w:val="28"/>
        </w:rPr>
        <w:t xml:space="preserve">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</w:t>
      </w:r>
      <w:r>
        <w:rPr>
          <w:sz w:val="28"/>
          <w:szCs w:val="28"/>
        </w:rPr>
        <w:t>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73615/4b7a10a56ed37080fc96999db5f3db6f3aa58cc6/" \l "dst1001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6.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л</w:t>
      </w:r>
      <w:r>
        <w:rPr>
          <w:color w:val="000000"/>
          <w:sz w:val="28"/>
          <w:szCs w:val="28"/>
        </w:rPr>
        <w:t>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000000"/>
          <w:sz w:val="28"/>
          <w:szCs w:val="28"/>
        </w:rPr>
        <w:t>Согласно пункта 6.</w:t>
      </w:r>
      <w:r>
        <w:rPr>
          <w:sz w:val="28"/>
          <w:szCs w:val="28"/>
        </w:rPr>
        <w:t>13 Правил дорожного движения при запрещающем сигнале светофора (кроме реверсивного) или регулировщика водители должны остановиться перед стоп-линие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8809/8e2220e5b0d5072a22fdce5e3294847b0c673773/" \l "dst1010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знаком 6.16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а при ее отсутствии: на перекрестке - перед пересекаемой проезжей частью (с учет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8809/74cbe820904f4f8ce76047ddbd81d14c8b953d3e/" \l "dst1003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13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л), не создавая помех пешеходам; перед железнодорожным переездом -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8809/30652b56dc31f25e043cecc891a1b6c6d342b564/" \l "dst1003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5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л; в других местах –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медова Д.Ф.о. в совершении административного правонарушения установлена и подтверждается протоколом об административном правонарушении от 09.07.2024 № *; копией постановления № *от 04.02.2024, видеофиксацией правонарушения от 09.07.2024, карточкой операции с водительским удостоверением на имя Мамедова Д.Ф.о.; карточкой учета транспортного средства; реестром правонарушений в отношении Мамедова Д.Ф.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ешении вопроса о квалификации действий лица по ч. 3 ст. 12.12 КоАП РФ необходимо руководствоваться определением повторности, которое дано в п. 2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положения ч. 3 ст. 12.12 КоАП РФ необходимо рассматривать во взаимосвязи с п. 2 ч. 1 ст. 4.3 и ст. 4.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ётом изложенного квалификации по ч. 3 ст. 12.12 КоАП РФ подлежат действия лица, в отношении которого постановление о назначении административного наказания по ч. 1 ст. 12.12 КоАП РФ вступило в законную силу, но не истёк один год со дня исполнения этого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ходя из постановления № * от 04.02.2024 Мамедов Д.Ф.о. был привлечён к административной ответственности за совершение административного правонарушения, предусмотренного ч. 1 ст. 12.12 КоАП РФ, и ему назначено наказание в виде административного штрафа в размере 1 000 рублей. </w:t>
      </w:r>
      <w:r>
        <w:rPr>
          <w:color w:val="000000"/>
          <w:sz w:val="28"/>
          <w:szCs w:val="28"/>
        </w:rPr>
        <w:t xml:space="preserve">Постановление Мамедовым Д.Ф.о. </w:t>
      </w:r>
      <w:r>
        <w:rPr>
          <w:sz w:val="28"/>
          <w:szCs w:val="28"/>
        </w:rPr>
        <w:t xml:space="preserve">не оспорено и </w:t>
      </w:r>
      <w:r>
        <w:rPr>
          <w:color w:val="000000"/>
          <w:sz w:val="28"/>
          <w:szCs w:val="28"/>
        </w:rPr>
        <w:t xml:space="preserve">вступило в законную силу 15.02.202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ом, что на момент совершения рассматриваемого правонарушения Мамедов Д.Ф.о. считается подвергнутым наказанию за совершение административного правонарушения, предусмотренного ч. 1 ст. 12.12 КоАП РФ, то в действии Мамедова Д.Ф.о. имеется состав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. 1 ст. 12.12 КоАП РФ в виде проезда на запрещающий сигнал светофор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ленные и исследованные </w:t>
      </w:r>
      <w:r>
        <w:rPr>
          <w:color w:val="000000"/>
          <w:sz w:val="28"/>
          <w:szCs w:val="28"/>
        </w:rPr>
        <w:t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х объем достаточен для разрешения дела. </w:t>
      </w:r>
      <w:r>
        <w:rPr>
          <w:sz w:val="28"/>
          <w:szCs w:val="28"/>
        </w:rPr>
        <w:t>Анализ этих доказательств в совокупности позволяет подтвердить факт управления Мамедовым Д.Ф.о. транспортным средством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осуществление им движения на запрещающий сигнал светофора (желтый), и повторное совершение административного правонарушения, предусмотренного ч. 1 ст. 12.1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я Мамедова Д.Ф.о. при составлении протокола об административном правонарушении о том, что дорога была загорожена другим транспортным средством, не влияют на разрешение де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Мамедову Д.Ф.о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Мамедов Д.Ф.о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При этом мировым судьёй также учитывается преимущественное исполнение Мамедовым Д.Ф.о. административных наказаний в виде административных штрафов по главе 12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Мамедову Д.Ф.о. наказания в пределах санкции ч. 3 ст. 12.1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ложения ч. 3 ст. 26.7, п. 3 ч. 3 ст. 29.10, один диск СD-R c материалами видеозаписи подлежит оставлению в деле в течение всего срока хранения данного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 руководствуясь ст.ст. 23.1, 29.9 – 29.11 КоАП РФ, мировой суд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чь Мамедова Джамиля Фируддин оглы к административной ответственности за совершение административного правонарушения, предусмотренного ч. 3 ст. 12.12 Кодекса Российской Федерации об административных правонарушениях, и назначить ему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подлежит уплате по следующим реквизитам: УФК по Ханты – Мансийскому автономному округу – Югре (УМВД России по Ханты – Мансийскому автономному округу – Югре), ИНН 8601010390, КПП 860101001, р/с 03100643000000018700 в РКЦ Ханты – Мансийск//УФК по Ханты – Мансийскому автономному округу – Югре г. Ханты – Мансийск, БИК 007162163, ОКТМО 71877000, КБК 18811601123010001140, УИН 188104862405300023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диск СD-R c материалами видеозаписи оставить в деле в течение всего срока хранения данного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Мамедову Д.Ф.о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подпись                                                   В.О. Кара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линный документ находится в деле об административном правонарушении № 5-921-2501/2024 мирового судьи судебного участка № 1 Радужнинского судебного района Ханты – 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1735</wp:posOffset>
              </wp:positionH>
              <wp:positionV relativeFrom="paragraph">
                <wp:posOffset>806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35pt;mso-position-vertical-relative:text;margin-left:2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8"/>
        <w:szCs w:val="28"/>
      </w:rPr>
    </w:pPr>
    <w:r>
      <w:rPr>
        <w:b w:val="false"/>
        <w:bCs/>
        <w:iCs/>
        <w:sz w:val="28"/>
        <w:szCs w:val="28"/>
      </w:rPr>
    </w:r>
  </w:p>
  <w:p>
    <w:pPr>
      <w:pStyle w:val="FR2"/>
      <w:spacing w:before="0" w:after="0"/>
      <w:jc w:val="right"/>
      <w:rPr>
        <w:b w:val="false"/>
        <w:b w:val="false"/>
        <w:bCs/>
        <w:iCs/>
        <w:sz w:val="20"/>
      </w:rPr>
    </w:pPr>
    <w:r>
      <w:rPr>
        <w:b w:val="false"/>
        <w:bCs/>
        <w:iCs/>
        <w:sz w:val="20"/>
      </w:rPr>
      <w:t>Дело № 5-</w:t>
    </w:r>
    <w:r>
      <w:rPr>
        <w:b w:val="false"/>
        <w:bCs/>
        <w:iCs/>
        <w:sz w:val="20"/>
        <w:lang w:val="en-US"/>
      </w:rPr>
      <w:t>921</w:t>
    </w:r>
    <w:r>
      <w:rPr>
        <w:b w:val="false"/>
        <w:bCs/>
        <w:iCs/>
        <w:sz w:val="20"/>
      </w:rPr>
      <w:t>-2501/2024</w:t>
    </w:r>
  </w:p>
  <w:p>
    <w:pPr>
      <w:pStyle w:val="Normal"/>
      <w:ind w:left="-284" w:right="-2" w:hanging="0"/>
      <w:jc w:val="right"/>
      <w:rPr/>
    </w:pPr>
    <w:r>
      <w:rPr/>
      <w:t xml:space="preserve">                       </w:t>
    </w:r>
    <w:r>
      <w:rPr>
        <w:lang w:val="en-US"/>
      </w:rPr>
      <w:t>УИД 86М</w:t>
    </w:r>
    <w:r>
      <w:rPr>
        <w:lang w:val="en-US" w:eastAsia="en-US"/>
      </w:rPr>
      <w:t>S</w:t>
    </w:r>
    <w:r>
      <w:rPr>
        <w:lang w:val="en-US"/>
      </w:rPr>
      <w:t>00</w:t>
    </w:r>
    <w:r>
      <w:rPr/>
      <w:t>2</w:t>
    </w:r>
    <w:r>
      <w:rPr>
        <w:lang w:val="en-US" w:eastAsia="en-US"/>
      </w:rPr>
      <w:t>56-</w:t>
    </w:r>
    <w:r>
      <w:rPr>
        <w:lang w:val="en-US"/>
      </w:rPr>
      <w:t>01-</w:t>
    </w:r>
    <w:r>
      <w:rPr/>
      <w:t>2024-00</w:t>
    </w:r>
    <w:r>
      <w:rPr>
        <w:lang w:val="en-US" w:eastAsia="en-US"/>
      </w:rPr>
      <w:t>3552</w:t>
    </w:r>
    <w:r>
      <w:rPr/>
      <w:t>-</w:t>
    </w:r>
    <w:r>
      <w:rPr>
        <w:lang w:val="en-US" w:eastAsia="en-US"/>
      </w:rPr>
      <w:t>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